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73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Natu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0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вцебы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urope's Wilderness: Musk 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ысячи лет назад овцебыки бродили вместе с мамонтами. Теперь оставшиеся стада живут в Скандинавии в национальном парке Доверфьелль в Норвегии и в регионе Харьедаален в Шве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5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уф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urope's Wilderness: Mouf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выпуск представляет редких обитателей Средиземноморских гор: муфлонов, ведущих свое происхождение с Корсики, Сардинии и Кип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armen Bu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0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0</w:t>
        <w:tab/>
        <w:t>Словения: куда идет природ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lovenia: Where Nature Go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овения может похвастаться множеством памятников природы, живописными ландшафтами и дикой фауной. Также страна получила высокую оценку ООН за экологичный образ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hristine Sonvilla, Marc Graf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4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ыба-де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Уэйд отправляется на печально известную реку Конго в Центральной Африке в поисках большой тигровой рыбы, возможно, самой свирепой речной рыбой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5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ысший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эволюционировали, чтобы использовать все шансы для кормления в океане. От воздушных акробатов до камуфлированных убийц, как эти хищники добились успех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5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вцебы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urope's Wilderness: Musk 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ысячи лет назад овцебыки бродили вместе с мамонтами. Теперь оставшиеся стада живут в Скандинавии в национальном парке Доверфьелль в Норвегии и в регионе Харьедаален в Шве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lene Wynant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В европейской глуш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уфл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urope's Wilderness: Moufl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выпуск представляет редких обитателей Средиземноморских гор: муфлонов, ведущих свое происхождение с Корсики, Сардинии и Кип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armen But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ыба-де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Уэйд отправляется на печально известную реку Конго в Центральной Африке в поисках большой тигровой рыбы, возможно, самой свирепой речной рыбой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4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ысший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эволюционировали, чтобы использовать все шансы для кормления в океане. От воздушных акробатов до камуфлированных убийц, как эти хищники добились успех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ый взгл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rth from Space: A New Perspec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 космоса мы следим за слонами, переживающими засуху, находим неизвестные колонии пингвинов по цвету их помета и замечаем странные ледовые кольца, которые могут угрожать тюлен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икие край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ew Zealand: Earth's Mythical Islands: Wild Extre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сверхразумных попугаев до жутких слизней и волшебных созвездий светлячков, вас ждет история самых диких мест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50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язанные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hadowlands: Bonded by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жный остров Новой Зеландии окружен горами и Тихим океаном на юго-западном уголке; редкие пингвины ежедневно играют в кошки-мышки с огромными новозеландскими морскими ль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ddharth Nambi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4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3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1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накомство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ператор Юлз Браатведт прибывает в восточную Замбию, чтобы снять три стаи диких собак - Манзи, Какули и Колонию Сторк - на трех совершенно разны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25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икие край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ew Zealand: Earth's Mythical Islands: Wild Extre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сверхразумных попугаев до жутких слизней и волшебных созвездий светлячков, вас ждет история самых диких мест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3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20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вязанные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hadowlands: Bonded by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Южный остров Новой Зеландии окружен горами и Тихим океаном на юго-западном уголке; редкие пингвины ежедневно играют в кошки-мышки с огромными новозеландскими морскими ль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iddharth Nambi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1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ый взгл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rth from Space: A New Perspec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 космоса мы следим за слонами, переживающими засуху, находим неизвестные колонии пингвинов по цвету их помета и замечаем странные ледовые кольца, которые могут угрожать тюлен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оносный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на реку Меконг в Таиланде в поисках одной из самых крупных и устрашающих речных рыб в мире - гигантского пресноводного ск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4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4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ый взгл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rth from Space: A New Perspec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з космоса мы следим за слонами, переживающими засуху, находим неизвестные колонии пингвинов по цвету их помета и замечаем странные ледовые кольца, которые могут угрожать тюлен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30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икие край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ew Zealand: Earth's Mythical Islands: Wild Extre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 сверхразумных попугаев до жутких слизней и волшебных созвездий светлячков, вас ждет история самых диких мест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мертоносный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на реку Меконг в Таиланде в поисках одной из самых крупных и устрашающих речных рыб в мире - гигантского пресноводного ск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45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0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0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lephant Hospital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ветеринаров делает слонихе эндоскопию, чтобы оценить эффективность лечения её раковой опухоли, а Пол помогает слону, поступившему в больницу с хронической диаре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0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5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5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меегол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нацелился на агрессивного дальневосточного хищника, который появился на задворках Америки; монстр из семейства змееголовых ведет себя скорее как гангстер, чем как ры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меегол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нацелился на агрессивного дальневосточного хищника, который появился на задворках Америки; монстр из семейства змееголовых ведет себя скорее как гангстер, чем как ры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евразийской дикой лош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 промышленной революции XIX века лошадь была повсеместно распространена от берегов Атлантики до степей Центральной Азии; мы исследуем ее долгую и славную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3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Elephant Hospital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лона привозят в больницу с подозрением на смертельно опасный вирус герпеса, Кэт лечит инфицированную стопу слонихи, и группа слонов из больницы купается в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0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0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5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евразийской дикой лош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 промышленной революции XIX века лошадь была повсеместно распространена от берегов Атлантики до степей Центральной Азии; мы исследуем ее долгую и славную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4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ца с Ко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к одной из оставшихся на Земле рек, которая все еще может бросит вызов рыбаку; говорят, что здесь обитает дух, который выманивает рыбаков из лодок на вер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15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ave This 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0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3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ца с Ко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к одной из оставшихся на Земле рек, которая все еще может бросит вызов рыбаку; говорят, что здесь обитает дух, который выманивает рыбаков из лодок на вер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5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ave This 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а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лодого слона спасают после того, как он сломал ногу во время бури, и ветврачи с помощью лазера лечат слона, поступившего в больницу с тяжелыми ож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мых темных глубинах Амазонки скрывается динозавр; легенды рассказывают о злом духе, обитающем в огромной рыбе... И Джереми уже однажды сталкивался с этим суще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евразийской дикой лош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промышленной революции XIX века лошадь была повсеместно распространена от берегов Атлантики до степей Центральной Азии; мы исследуем ее долгую и славную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Дикая Шри-Ланка: царство леопард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Sri Lanka: Realm of the Leop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АР, документальный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фильм рассказывает о дикой фауне Шри-Ланки. Основные местные хищники - это леопарды, шакалы и крокодилы, но также здесь обитают редчайшие на Земле животные, такие как губачи и серые тонкие ло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ытается реабилитировать психически больного молодого слона, одного из стаи самцов в больнице, Кэт занимается слоновьим навозом, а Пол помогает лечить гнойный абсцес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Мексиканские чуде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ылающи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onders of Mexico: Burning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ую часть самого сухого региона страны, северной Мексики, занимают пустыни Сонора и Чиуауа. По мере движения на запад в них становится все жарче, суше и тяжеле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взгл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A New Perspec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мы следим за слонами, переживающими засуху, находим неизвестные колонии пингвинов по цвету их помета и замечаем странные ледовые кольца, которые могут угрожать тюлен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край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ew Zealand: Earth's Mythical Islands: Wild Extre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сверхразумных попугаев до жутких слизней и волшебных созвездий светлячков, вас ждет история самых диких мест Новой Зе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язанные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Bonded by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остров Новой Зеландии окружен горами и Тихим океаном на юго-западном уголке; редкие пингвины ежедневно играют в кошки-мышки с огромными новозеландскими морскими ль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ddharth Nambi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кий Таиланд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сев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Thailand: The Mysterious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верный Таиланд славится горами и джунглями. Здесь обитают приматы, редкие существа и племена холмов, но скрытые за зеленым покрывалом части севера претерпевают изме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Col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Тайная Индия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на р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Hidden India: Land of Riv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нг течет через самое сердце страны, с вершин Гималаев до широкой дельты, поросшей мангровыми лесами. Река несет питательные вещества и орошает плодородную почву Аз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Southw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й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йте, как растения и животные выживают в самых засушливых районах Земли; посмотрите, как насекомые борются за жизнь вместе растениями, и разберитесь в химической войне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Аляс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ди на двух бездонных озерах в глубинах Аляски бесследно исчезали на протяжении тысячелетий; Джереми ищет смертоносного озерного монстра из местны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Аляс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ди на двух бездонных озерах в глубинах Аляски бесследно исчезали на протяжении тысячелетий; Джереми ищет смертоносного озерного монстра из местны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Дикое сердц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сна - это настоящий символ Шотландии. Сейчас, когда движение за возрождение дикой природы набирает обороты, сосны вновь возвращаются на свою древнюю родину в шотландских нагорь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Волшебные горы - в сердце Герман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chanted Mountains - In the Heart of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а Гарц в Германии славится своей суровой природой. Зимой здесь бушуют бураны, а летом льют дожди. Уве Андерс отправляется к горе Гарц, чтобы заснять местный ландшафт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Uwe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орья - это обширная область, в которой преобладают холмы, леса и распадки. Это место сильно изменили люди и климат, но здесь все еще обитают хорошо знакомые животные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ый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Water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учьях и реках Бельгии обитает множество бобров, хитрых травяных змей и самцы колюшки, которые строят замысловатые гнезда и очень заботятся о потом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Дикое сердц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сна - это настоящий символ Шотландии. Сейчас, когда движение за возрождение дикой природы набирает обороты, сосны вновь возвращаются на свою древнюю родину в шотландских нагорь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>Волшебные горы - в сердце Герман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chanted Mountains - In the Heart of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а Гарц в Германии славится своей суровой природой. Зимой здесь бушуют бураны, а летом льют дожди. Уве Андерс отправляется к горе Гарц, чтобы заснять местный ландшафт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Uwe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орья - это обширная область, в которой преобладают холмы, леса и распадки. Это место сильно изменили люди и климат, но здесь все еще обитают хорошо знакомые животные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ый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Water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учьях и реках Бельгии обитает множество бобров, хитрых травяных змей и самцы колюшки, которые строят замысловатые гнезда и очень заботятся о потом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из Рифтовой до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фриканскую Рифтовую долину; это опасное место, но в ее сердце находится достойный приз - нильский окунь, самая крупная пресноводная рыба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Дикое сердц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сна - это настоящий символ Шотландии. Сейчас, когда движение за возрождение дикой природы набирает обороты, сосны вновь возвращаются на свою древнюю родину в шотландских нагорь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Волшебные горы - в сердце Герман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chanted Mountains - In the Heart of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а Гарц в Германии славится своей суровой природой. Зимой здесь бушуют бураны, а летом льют дожди. Уве Андерс отправляется к горе Гарц, чтобы заснять местный ландшафт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Uwe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орья - это обширная область, в которой преобладают холмы, леса и распадки. Это место сильно изменили люди и климат, но здесь все еще обитают хорошо знакомые животные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из Рифтовой до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фриканскую Рифтовую долину; это опасное место, но в ее сердце находится достойный приз - нильский окунь, самая крупная пресноводная рыба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зорчат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Patterned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поверхность Земли кажется покрытой чудесными формами. Вомбаты копают норы в Австралии, а слоны в Конго расчищают поляну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овьприбы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ew Zealand: Earth's Mythical Islands: New Arriv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история перемен в судьбах дикой фауны Новой Зеландии, которые случились после того, как сюда впервые прибыли лю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юго-западе Новой Зеландии глубокие фьорды и приливные лагуны окутаны тропическими лесами; с приближением зимы афалины вынуждены спасаться бегством, а длиннопёрый угорь прислушивается к зову мо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b Rustenhov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овьприбы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ew Zealand: Earth's Mythical Islands: New Arriv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история перемен в судьбах дикой фауны Новой Зеландии, которые случились после того, как сюда впервые прибыли лю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юго-западе Новой Зеландии глубокие фьорды и приливные лагуны окутаны тропическими лесами; с приближением зимы афалины вынуждены спасаться бегством, а длиннопёрый угорь прислушивается к зову мо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b Rustenhov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зорчат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Patterned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поверхность Земли кажется покрытой чудесными формами. Вомбаты копают норы в Австралии, а слоны в Конго расчищают поляну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аившийся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порылые акулы - самые агрессивные и непредсказуемые из всех; Джереми отправляется нареку, чтобы посмотреть, был ли прошлогодний улов единичным или там водятся еще монст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зорчат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Patterned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поверхность Земли кажется покрытой чудесными формами. Вомбаты копают норы в Австралии, а слоны в Конго расчищают поляну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овьприбы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ew Zealand: Earth's Mythical Islands: New Arriv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история перемен в судьбах дикой фауны Новой Зеландии, которые случились после того, как сюда впервые прибыли лю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аившийся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порылые акулы - самые агрессивные и непредсказуемые из всех; Джереми отправляется нареку, чтобы посмотреть, был ли прошлогодний улов единичным или там водятся еще монст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Tropical For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йте вокруг экватора в поисках удивительных обитателей тропического леса. Познакомьтесь с ленивцем и его мини-лесом, лемурам и их щедростью, и слонами и их с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ена 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Seas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следим за приходом и уходом времен года. Смотрите, как весенние светлячки танцуют в темноте, узнайте как летние мхи охлаждают деревья и приготовьтесь к осенней миграции с листоп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ство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 Юлз Браатведт прибывает в восточную Замбию, чтобы снять три стаи диких собак - Манзи, Какули и Колонию Сторк - на трех совершенно разны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Tropical For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йте вокруг экватора в поисках удивительных обитателей тропического леса. Познакомьтесь с ленивцем и его мини-лесом, лемурам и их щедростью, и слонами и их с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ена 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Seas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следим за приходом и уходом времен года. Смотрите, как весенние светлячки танцуют в темноте, узнайте как летние мхи охлаждают деревья и приготовьтесь к осенней миграции с листоп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вер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апуа Новую Гвинею, чтобы изучить странные смерти на реке Сепик. Он идет по следу существа, вырвавшего куски из тел рыб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Tropical For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йте вокруг экватора в поисках удивительных обитателей тропического леса. Познакомьтесь с ленивцем и его мини-лесом, лемурам и их щедростью, и слонами и их с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вер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апуа Новую Гвинею, чтобы изучить странные смерти на реке Сепик. Он идет по следу существа, вырвавшего куски из тел рыб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1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5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австралийског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тя кенгуру ассоциируется с Австралией, мало кто знает, как его предки оказались на этом континенте; почему они были так успешны в Австралии, а не где-либ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австралийског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тя кенгуру ассоциируется с Австралией, мало кто знает, как его предки оказались на этом континенте; почему они были так успешны в Австралии, а не где-либ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рош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идет по следу загадочного людоеда. Правда ли здесь живет существо из плоти и крови, которое нападало на ныряльщиков, схватило ребенка и заживо съело овцу или это просто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рош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идет по следу загадочного людоеда. Правда ли здесь живет существо из плоти и крови, которое нападало на ныряльщиков, схватило ребенка и заживо съело овцу или это просто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0</w:t>
        <w:tab/>
        <w:t>399: королева Тет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1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3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австралийског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тя кенгуру ассоциируется с Австралией, мало кто знает, как его предки оказались на этом континенте; почему они были так успешны в Австралии, а не где-либ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>399: королева Тет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опически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Tropical Fores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уйте вокруг экватора в поисках удивительных обитателей тропического леса. Познакомьтесь с ленивцем и его мини-лесом, лемурам и их щедростью, и слонами и их с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ремена 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Seaso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следим за приходом и уходом времен года. Смотрите, как весенние светлячки танцуют в темноте, узнайте как летние мхи охлаждают деревья и приготовьтесь к осенней миграции с листопад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етеринаров делает слонихе эндоскопию, чтобы оценить эффективность лечения её раковой опухоли, а Пол помогает слону, поступившему в больницу с хронической диаре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>Вид с высот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View From On Hig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изучает сложность, величие и экологические связи нашей планеты, которые видны только с высоты птичьего по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 Gastge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территори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Terri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ла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P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зорчат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Patterned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поверхность Земли кажется покрытой чудесными формами. Вомбаты копают норы в Австралии, а слоны в Конго расчищают поляну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Новая Зеландия: мифические острова на Земл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новьприбы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ew Zealand: Earth's Mythical Islands: New Arriva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история перемен в судьбах дикой фауны Новой Зеландии, которые случились после того, как сюда впервые прибыли лю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юго-западе Новой Зеландии глубокие фьорды и приливные лагуны окутаны тропическими лесами; с приближением зимы афалины вынуждены спасаться бегством, а длиннопёрый угорь прислушивается к зову мо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b Rustenhov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>399: королева Тет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ом полушарии началась зима и оно замерзает. Без солнечной энергии жизнь нелегка, а полярное солнце зашло и не вернется до вес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марте лучи солнца возвращаются в Северное полушарие, оно резко меняется. Весна - это сезон возможностей. Начинается таяние и взрывное развитие ново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Атлантика: Самый необузданный океан на Земл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чение жиз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lantic - The Wildest Ocean on Earth: Life Stre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о том, как жизнью в Северной Атлантике повелевает Гольфстрим - океанское течение протяженностью более 8000 км и в 100 раз мощнее всех рек мира вместе взят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w Murray, Dan Re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>Вид с высот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View From On Hig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документальный фильм изучает сложность, величие и экологические связи нашей планеты, которые видны только с высоты птичьего пол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rea Gastge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а привозят в больницу с подозрением на смертельно опасный вирус герпеса, Кэт лечит инфицированную стопу слонихи, и группа слонов из больницы купается в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399: королева Тет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молв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ргентину, чтобы расследовать смерть девочки. Здесь он узнает о существе, которое местные прозвали "речным псом" и о котором он почему-то никогда не слыш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>399: королева Тет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молв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ргентину, чтобы расследовать смерть девочки. Здесь он узнает о существе, которое местные прозвали "речным псом" и о котором он почему-то никогда не слыш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кольку весна сопровождается потеплением, и дни удлиняются, в Шотландии наступает сезон размножения; мы следуем за зайцами-беляками, павлиноглазками и глухарями, самыми крупными тетеревами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Шотландию пришло лето, а вместе с ним долгие дни и изобилие еды; мы присоединяемся к белохвостым молодым орлам, оленям, белкам, выдрам, бобрам и олушам во многих прибрежных местах и ​​озерах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доль длинного побережья Шотландии разбросаны сотни островов. Люди давно научились жить здесь рядом с животными и защищать морскую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бесные самоцв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Jewels of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етные птицы начинают ежегодное путешествие на юг и любят передохнуть в Бельгии. Стаи аистов и их отлет - это захватывающий спектак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лодого слона спасают после того, как он сломал ногу во время бури, и ветврачи с помощью лазера лечат слона, поступившего в больницу с тяжелыми ож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кольку весна сопровождается потеплением, и дни удлиняются, в Шотландии наступает сезон размножения; мы следуем за зайцами-беляками, павлиноглазками и глухарями, самыми крупными тетеревами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Шотландию пришло лето, а вместе с ним долгие дни и изобилие еды; мы присоединяемся к белохвостым молодым орлам, оленям, белкам, выдрам, бобрам и олушам во многих прибрежных местах и ​​озерах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доль длинного побережья Шотландии разбросаны сотни островов. Люди давно научились жить здесь рядом с животными и защищать морскую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бесные самоцв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Jewels of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етные птицы начинают ежегодное путешествие на юг и любят передохнуть в Бельгии. Стаи аистов и их отлет - это захватывающий спектак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 с пил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далекую реку в австралийской глуши, чтобы попробовать поймать редкого и опасного пилорыла. Этот скрытный хищник, как говорят, достигает 9 метров в длину и нападает на ло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кольку весна сопровождается потеплением, и дни удлиняются, в Шотландии наступает сезон размножения; мы следуем за зайцами-беляками, павлиноглазками и глухарями, самыми крупными тетеревами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Шотландию пришло лето, а вместе с ним долгие дни и изобилие еды; мы присоединяемся к белохвостым молодым орлам, оленям, белкам, выдрам, бобрам и олушам во многих прибрежных местах и ​​озерах ст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доль длинного побережья Шотландии разбросаны сотни островов. Люди давно научились жить здесь рядом с животными и защищать морскую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 с пил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далекую реку в австралийской глуши, чтобы попробовать поймать редкого и опасного пилорыла. Этот скрытный хищник, как говорят, достигает 9 метров в длину и нападает на ло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стр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olourful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емля из космоса похожа на калейдоскоп. Цветение голубого планктона вызывает пищевую лихорадку, рапс окрашивает Китай в желтый цвет, а в океанах светятся загадочные зеленые ог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Настоящая "Книга джунглей"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питанные самостоятельны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Growing Independ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юго-восточном побережье Новой Зеландии находятся одни из самых богатых рыболовных угодий в мире; молодые киты, дельфины и тюлени учатся охотиться и пускаются в самостоятельные приключ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ddharth Nambi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ытается реабилитировать психически больного молодого слона, одного из стаи самцов в больнице, Кэт занимается слоновьим навозом, а Пол помогает лечить гнойный абсцес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>Настоящая "Книга джунглей"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питанные самостоятельны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Growing Independ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юго-восточном побережье Новой Зеландии находятся одни из самых богатых рыболовных угодий в мире; молодые киты, дельфины и тюлени учатся охотиться и пускаются в самостоятельные приключ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ddharth Nambi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стр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olourful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емля из космоса похожа на калейдоскоп. Цветение голубого планктона вызывает пищевую лихорадку, рапс окрашивает Китай в желтый цвет, а в океанах светятся загадочные зеленые ог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ктрический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бразильский "дикий запад" в поисках речного чудовища, которое убило трех ковбоев. Загнав виновника в угол, ему приходится противостоять всем своим страхам, чтобы поймать 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стр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olourful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емля из космоса похожа на калейдоскоп. Цветение голубого планктона вызывает пищевую лихорадку, рапс окрашивает Китай в желтый цвет, а в океанах светятся загадочные зеленые ог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Настоящая "Книга джунглей"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ктрический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бразильский "дикий запад" в поисках речного чудовища, которое убило трех ковбоев. Загнав виновника в угол, ему приходится противостоять всем своим страхам, чтобы поймать 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инантные сам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Dominant M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Пантанал с Лиззи и ее командой на охоту за пропавшим самцом ягуара и станем свидетелями битвы между ним и молодыми претендентами, которые хотят завоевать расположение местных са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Убежище: история выживания в Альп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начин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anctuary: Survival Stories of the Alps: The Journey Be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дивительная волчица провела семью через десять коварных зим в холодных итальянских Альпах, но чтобы пережить величайшее в ее жизни испытание, ей нужна новая территор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Water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правляйтесь в болота, где деревья и вода порождают новую жизнь. Погрузитесь в подводный лес, который защищает мех юных тюленей, посетите мангровый заповедник и познакомьтесь с настоящими болотными мон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Mount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мир воздуха и высоких скал. Здесь мифические обезьяны сражаются за зимние припасы, а на усеянных плодами кронах деревьев поют лему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0</w:t>
        <w:tab/>
        <w:t xml:space="preserve">Убежище: история выживания в Альп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начин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anctuary: Survival Stories of the Alps: The Journey Be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дивительная волчица провела семью через десять коварных зим в холодных итальянских Альпах, но чтобы пережить величайшее в ее жизни испытание, ей нужна новая территор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Water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правляйтесь в болота, где деревья и вода порождают новую жизнь. Погрузитесь в подводный лес, который защищает мех юных тюленей, посетите мангровый заповедник и познакомьтесь с настоящими болотными мон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Mount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мир воздуха и высоких скал. Здесь мифические обезьяны сражаются за зимние припасы, а на усеянных плодами кронах деревьев поют лему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инантные сам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Dominant M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Пантанал с Лиззи и ее командой на охоту за пропавшим самцом ягуара и станем свидетелями битвы между ним и молодыми претендентами, которые хотят завоевать расположение местных са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енящи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Японию, чтобы попытаться раскрыть тайну, скрывающуюся за одной из самых удивительных легенд о речных чудовищах. Ему предстоит понять, что с таким он еще не сталкивал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инантные сам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Dominant M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Пантанал с Лиззи и ее командой на охоту за пропавшим самцом ягуара и станем свидетелями битвы между ним и молодыми претендентами, которые хотят завоевать расположение местных са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Убежище: история выживания в Альп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начин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anctuary: Survival Stories of the Alps: The Journey Be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дивительная волчица провела семью через десять коварных зим в холодных итальянских Альпах, но чтобы пережить величайшее в ее жизни испытание, ей нужна новая территор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Water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правляйтесь в болота, где деревья и вода порождают новую жизнь. Погрузитесь в подводный лес, который защищает мех юных тюленей, посетите мангровый заповедник и познакомьтесь с настоящими болотными мон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енящи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Японию, чтобы попытаться раскрыть тайну, скрывающуюся за одной из самых удивительных легенд о речных чудовищах. Ему предстоит понять, что с таким он еще не сталкивал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мертоносного тиран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Deadly T-R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б уникальных раскопках в Америке, которые объясняют, как тираннозавр стал царем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мертоносного тиран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Deadly T-R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б уникальных раскопках в Америке, которые объясняют, как тираннозавр стал царем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а из джунг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оиски настоящего речного чудовища в Южную Америку. О пираньях знают все, но не скрывается ли в тамошних реках более опасный хищни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а из джунг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оиски настоящего речного чудовища в Южную Америку. О пираньях знают все, но не скрывается ли в тамошних реках более опасный хищни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взгл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A New Perspec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мы следим за слонами, переживающими засуху, находим неизвестные колонии пингвинов по цвету их помета и замечаем странные ледовые кольца, которые могут угрожать тюлен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ший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эволюционировали, чтобы использовать все шансы для кормления в океане. От воздушных акробатов до камуфлированных убийц, как эти хищники добились успех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ние детеныш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mmer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ма-гепард Фефо и мама-львица Тшаба учат детенышей навыкам выживания, король-лев Молело отправляется в бой, а леопард Сенатия пытается сохранить свое наследие в районе реки Гомо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история миллионов лет эволюции австралийских змей, которая сделала их доминирующими хищниками в каждой экосистеме одного из самых суровых и экстремальных континентов на Зем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Самые жуткие зме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xtreme Snakes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нообразные змеи Африки удивительно хорошо научились доминировать во всех уголках самой дикой местности на Земле, прекрасно себя чувствуя в любой среде обитания на этом разнообразном континен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ennan Nurt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ние детеныш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mmer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ма-гепард Фефо и мама-львица Тшаба учат детенышей навыкам выживания, король-лев Молело отправляется в бой, а леопард Сенатия пытается сохранить свое наследие в районе реки Гомо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е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е Земля обитают ужасные существа, хорошо оснащенные для того, чтобы сохранить место на вершине пищевой цепи. Они вооружены до зубов и от них непросто скр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инантные сам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Dominant M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Пантанал с Лиззи и ее командой на охоту за пропавшим самцом ягуара и станем свидетелями битвы между ним и молодыми претендентами, которые хотят завоевать расположение местных са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Убежище: история выживания в Альп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начинае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anctuary: Survival Stories of the Alps: The Journey Beg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дивительная волчица провела семью через десять коварных зим в холодных итальянских Альпах, но чтобы пережить величайшее в ее жизни испытание, ей нужна новая территор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ые м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Waterworl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правляйтесь в болота, где деревья и вода порождают новую жизнь. Погрузитесь в подводный лес, который защищает мех юных тюленей, посетите мангровый заповедник и познакомьтесь с настоящими болотными монст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Mount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мир воздуха и высоких скал. Здесь мифические обезьяны сражаются за зимние припасы, а на усеянных плодами кронах деревьев поют лему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>399: королева Тет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трите, куда ступаете - под бревнами, на деревьях, в опустевших норах и в густой траве скрываются существа, один укус которых способен убить взрослого сл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евразийской дикой лош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промышленной революции XIX века лошадь была повсеместно распространена от берегов Атлантики до степей Центральной Азии; мы исследуем ее долгую и славную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 - сезон крайностей, но дело не только в холоде и жаре. К июню наверху планеты солнце светит 24 часа в сутки, в то время как низ замерзает в темн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ень - сезон перемен; перемены дают шанс, но и бросают серьезный вызов. Время на исходе, и важно подготовится к окончанию года и возвращению зи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Атлантика: Самый необузданный океан на Земл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ры в глубин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lantic - The Wildest Ocean on Earth: Mountain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знаем, как горы, которые поднимаются со дна Атлантики, в том числе самая длинная горная гряда на Земле, Североатлантический хребет, влияют на жизнь в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ed Gifford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Планета Большой Барьерный риф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пасатели черепах и острове Рей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Reef: Rescuing The Turtles In Raine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тров Рейн - последнее на планете место гнездования редких зеленых черепах. Программа их охраны помогла удвоить площадь гнездов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0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ние детеныш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mmer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ма-гепард Фефо и мама-львица Тшаба учат детенышей навыкам выживания, король-лев Молело отправляется в бой, а леопард Сенатия пытается сохранить свое наследие в районе реки Гомо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взгл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A New Perspec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мы следим за слонами, переживающими засуху, находим неизвестные колонии пингвинов по цвету их помета и замечаем странные ледовые кольца, которые могут угрожать тюлен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австралийског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тя кенгуру ассоциируется с Австралией, мало кто знает, как его предки оказались на этом континенте; почему они были так успешны в Австралии, а не где-либ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Шотландии осень; дни становятся короче, температура падает, и пищевые ресурсы истощаются. Мы становимся свидетелями того, как атлантический лосось, благородный олень и белка готовятся к зи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зима нарушила все правила, являясь необычайно теплой; тепло вывело благородных оленей из укрытий и стало бедствием для зайцев-беляков, единственная защита которых от врагов - прятаться в сне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змен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Low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изовьях обитают 80% населения Шотландии. Дикую фауну здесь часто оттесняют подальше, но некоторые виды с триумфом возвращаются в города и их окрест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т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Life in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льгийские леса скрывают животных с уникальным поведением. Муравьиные львы затаскивают жертв в песчаные туннели, чтобы кормить личинок, а плотоядная росянка ловит неосторожных насеком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Шотландии осень; дни становятся короче, температура падает, и пищевые ресурсы истощаются. Мы становимся свидетелями того, как атлантический лосось, благородный олень и белка готовятся к зи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зима нарушила все правила, являясь необычайно теплой; тепло вывело благородных оленей из укрытий и стало бедствием для зайцев-беляков, единственная защита которых от врагов - прятаться в сне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змен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Low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изовьях обитают 80% населения Шотландии. Дикую фауну здесь часто оттесняют подальше, но некоторые виды с триумфом возвращаются в города и их окрест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т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Life in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льгийские леса скрывают животных с уникальным поведением. Муравьиные львы затаскивают жертв в песчаные туннели, чтобы кормить личинок, а плотоядная росянка ловит неосторожных насеком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>Львы и гие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ions and Hyen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ьвы и гиены изо всех сил сражаются за мясо; обе стороны контролируют друг друга, воруют и убивают. Перед вами история этих знаменитых хищников из заповедника Масай Мара в К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acho Rui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сски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ussi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Россию на реку Амур, где загадочная смерть трех мужчин похоже связана со скрытным пресноводным великаном. По каким-то причинам никто не хочет, чтобы Джереми нашел эту твар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е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Autum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Шотландии осень; дни становятся короче, температура падает, и пищевые ресурсы истощаются. Мы становимся свидетелями того, как атлантический лосось, благородный олень и белка готовятся к зим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зима нарушила все правила, являясь необычайно теплой; тепло вывело благородных оленей из укрытий и стало бедствием для зайцев-беляков, единственная защита которых от врагов - прятаться в сне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измен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Low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изовьях обитают 80% населения Шотландии. Дикую фауну здесь часто оттесняют подальше, но некоторые виды с триумфом возвращаются в города и их окрест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сски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ussi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Россию на реку Амур, где загадочная смерть трех мужчин похоже связана со скрытным пресноводным великаном. По каким-то причинам никто не хочет, чтобы Джереми нашел эту твар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зорчат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Patterned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поверхность Земли кажется покрытой чудесными формами. Вомбаты копают норы в Австралии, а слоны в Конго расчищают поляну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ама рожд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Dramatic Bi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шлое нашей планеты было трудным и жестоким. Потенциал для жизни был порожден при столкновении Земли с другой протопланетой размером с Марс вскоре после формирования Солнечной сист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я в снег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Snowball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ем протяжении истории Земля постоянно превращалась то в теплицу, то в ледник. Однако именно эта фаза ледника была самым экстремальным холодным периодом в ее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ликое умир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The Great Dy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коло 540 млн. лет назад тектонические сдвиги и колебания температуры сбивали с толку зарождающуюся жизнь. Но эволюция все же шла и даже смогла выйти на суш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лет и падение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Rise and Fall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ее 150 млн. лет нашей планетой правили динозавры. Но они исчезли вместе с 75% всех видов, когда 66 млн. лет назад случилось массовое вымир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еловеческ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Human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скоре после своего появления люди стали доминантным видом на Земле, но несмотря на наш успех, нам угрожают вулканы, астероиды и другие опасности. Как нам справиться с грядущими катастроф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етеринаров делает слонихе эндоскопию, чтобы оценить эффективность лечения её раковой опухоли, а Пол помогает слону, поступившему в больницу с хронической диаре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Эпические миграции: Патаго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pic Animal Migrations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ЮАР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ждый год тысячи животных возвращаются в Патагонию, чтобы растить детенышей, еще больше возвращается, чтобы прокормиться, а некоторые - поохотиться. Это история их эпических миграц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зорчат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Patterned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поверхность Земли кажется покрытой чудесными формами. Вомбаты копают норы в Австралии, а слоны в Конго расчищают поляну в лес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гольский душегу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ongolian Mau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в о недавних нападениях на реке в Монголии, Джереми задумывается, не были ли они работой гигантской рыбы. Но золотодобытчики отравили ее логово; неизвестно жива ли 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иатский губ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sian Sl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эйд возвращается в Индию, чтобы расследовать новую серию нападений, но его планы по поимке чудовища нарушает предупреждение местных о том, что это священное животное и Уэйда ждет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стр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olourful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емля из космоса похожа на калейдоскоп. Цветение голубого планктона вызывает пищевую лихорадку, рапс окрашивает Китай в желтый цвет, а в океанах светятся загадочные зеленые ог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во "Мам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Mum's the W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Ферой - королевой Пантанала, которая учит своего детеныша Симбу лазать по деревьям и добывать ужин, а затем узнайте, какие у Фериньи, еще одной местной самки, проблемы с материн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Убежище: история выживания в Альп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anctuary: Survival Stories of the Alps: Fight For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ие волчицы через Альпы продолжается. У нее на попечении шесть щенков и она прячется от хищников и охотится, пока ищет территорию, где сможет вырастить их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Bor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Арктику: станьте свидетелем сверхсилы северных оленей, побродите по снежному лабиринту, где обитают грызуны, и узнайте, почему лоси в душе гурм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й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йте, как растения и животные выживают в самых засушливых районах Земли; посмотрите, как насекомые борются за жизнь вместе растениями, и разберитесь в химической войне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а привозят в больницу с подозрением на смертельно опасный вирус герпеса, Кэт лечит инфицированную стопу слонихи, и группа слонов из больницы купается в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Убежище: история выживания в Альп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anctuary: Survival Stories of the Alps: Fight For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ие волчицы через Альпы продолжается. У нее на попечении шесть щенков и она прячется от хищников и охотится, пока ищет территорию, где сможет вырастить их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Bor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Арктику: станьте свидетелем сверхсилы северных оленей, побродите по снежному лабиринту, где обитают грызуны, и узнайте, почему лоси в душе гурм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й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йте, как растения и животные выживают в самых засушливых районах Земли; посмотрите, как насекомые борются за жизнь вместе растениями, и разберитесь в химической войне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во "Мам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Mum's the W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Ферой - королевой Пантанала, которая учит своего детеныша Симбу лазать по деревьям и добывать ужин, а затем узнайте, какие у Фериньи, еще одной местной самки, проблемы с материн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стр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olourful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емля из космоса похожа на калейдоскоп. Цветение голубого планктона вызывает пищевую лихорадку, рапс окрашивает Китай в желтый цвет, а в океанах светятся загадочные зеленые ог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иатский губ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sian Sl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эйд возвращается в Индию, чтобы расследовать новую серию нападений, но его планы по поимке чудовища нарушает предупреждение местных о том, что это священное животное и Уэйда ждет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во "Мам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Mum's the W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Ферой - королевой Пантанала, которая учит своего детеныша Симбу лазать по деревьям и добывать ужин, а затем узнайте, какие у Фериньи, еще одной местной самки, проблемы с материн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Убежище: история выживания в Альп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anctuary: Survival Stories of the Alps: Fight For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ие волчицы через Альпы продолжается. У нее на попечении шесть щенков и она прячется от хищников и охотится, пока ищет территорию, где сможет вырастить их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Bor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Арктику: станьте свидетелем сверхсилы северных оленей, побродите по снежному лабиринту, где обитают грызуны, и узнайте, почему лоси в душе гурм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рачные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hantom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возвращается на смертоносную реку Фицрой в Австралии, чтобы поймать одну из самых редких в мире рыб - пресноводную серую акулу. Она настолько скрытна, что была найдена совсем неда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менчив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hanging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ры из космоса показывают, что Земля быстро меняется. Города растут, а леса и ледники уменьшаются. Но жители Танзании восстановили ландшафт, чтобы спасти шимпан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ужасного к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уникальные раскопки в Египте, которые могут помочь раскрыть тайну того, как наземные животные заняли вершину пищевой цепочки в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лодого слона спасают после того, как он сломал ногу во время бури, и ветврачи с помощью лазера лечат слона, поступившего в больницу с тяжелыми ожог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ужасного к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уникальные раскопки в Египте, которые могут помочь раскрыть тайну того, как наземные животные заняли вершину пищевой цепочки в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менчив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hanging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ры из космоса показывают, что Земля быстро меняется. Города растут, а леса и ледники уменьшаются. Но жители Танзании восстановили ландшафт, чтобы спасти шимпан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рачные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hantom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возвращается на смертоносную реку Фицрой в Австралии, чтобы поймать одну из самых редких в мире рыб - пресноводную серую акулу. Она настолько скрытна, что была найдена совсем неда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лная пасть зу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южной Африке ходят слухи об опасной рыбе, которая таится в жутких водах Окаванго. Задача Джереми - выследить это речное чудовище и понять, что же это так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>Гордость Инд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ide of Ind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ндия, Великобритания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икой природе индийского штата Гуджарат обитают последние азиатские львы; новенькая львица должна проявить творческий подход к выживанию, чтобы вырастить нового короля, в том числе - одурачить стар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ishwarya Sridh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жить пото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 Молело измотан зимними наводнениями, детеныши гепарда принимают трудное решение, а страшная встреча заставляет маму-леопарда Сефири выбирать между семьей и детеныш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Больница для слон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Elephant Hospital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оединенное Королевство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ытается реабилитировать психически больного молодого слона, одного из стаи самцов в больнице, Кэт занимается слоновьим навозом, а Пол помогает лечить гнойный абсцес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реку Меконг в Таиланде в поисках одной из самых крупных и устрашающих речных рыб в мире - гигантского пресноводного ск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ужасного к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уникальные раскопки в Египте, которые могут помочь раскрыть тайну того, как наземные животные заняли вершину пищевой цепочки в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жить пото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 Молело измотан зимними наводнениями, детеныши гепарда принимают трудное решение, а страшная встреча заставляет маму-леопарда Сефири выбирать между семьей и детеныш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во "Мама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Mum's the Wo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знакомьтесь с Ферой - королевой Пантанала, которая учит своего детеныша Симбу лазать по деревьям и добывать ужин, а затем узнайте, какие у Фериньи, еще одной местной самки, проблемы с материн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Убежище: история выживания в Альпах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выжив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Sanctuary: Survival Stories of the Alps: Fight For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тешествие волчицы через Альпы продолжается. У нее на попечении шесть щенков и она прячется от хищников и охотится, пока ищет территорию, где сможет вырастить их в безопас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Bore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глашаем вас в Арктику: станьте свидетелем сверхсилы северных оленей, побродите по снежному лабиринту, где обитают грызуны, и узнайте, почему лоси в душе гурм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Тайны зачарованных лесов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ай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ecrets of the Enchanted Forests: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йте, как растения и животные выживают в самых засушливых районах Земли; посмотрите, как насекомые борются за жизнь вместе растениями, и разберитесь в химической войне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Thor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я в снег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ateful Planet: Snowball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всем протяжении истории Земля постоянно превращалась то в теплицу, то в ледник. Однако именно эта фаза ледника была самым экстремальным холодным периодом в ее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>Эпические миграции: Патаго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pic Animal Migrations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ЮАР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ждый год тысячи животных возвращаются в Патагонию, чтобы растить детенышей, еще больше возвращается, чтобы прокормиться, а некоторые - поохотиться. Это история их эпических миграц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жить пото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 Молело измотан зимними наводнениями, детеныши гепарда принимают трудное решение, а страшная встреча заставляет маму-леопарда Сефири выбирать между семьей и детеныш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ершенный кру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ы совершаем ежегодный оборот вокруг солнца, пожары в буше угрожают птенцам попугаев, манты собираются на мир, а семью слонов ждет ужасная пот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д на моей планете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A Year on My Planet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т сериал снимался более трех лет в более чем шестидесяти местах. Без помощи множества экспертов проект такого масштаба был бы невозможен.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Атлантика: Самый необузданный океан на Земл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рая в преисподню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lantic - The Wildest Ocean on Earth: From Heaven to He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оследим за тем, как протекает год в атлантических тропиках. Большую часть года Карибы - это океанский рай. Но когда Сахара нагревается, начинаются ужасные ураг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enée Godfr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Планета Большой Барьерный риф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крешение Ри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Reef: Resurrecting The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30 лет мир лишился почти трети коралловых рифов. В настоящее время проектируются роботы, которые будут ловить поедающих кораллы морских звезд и дадут кораллам шанс восстано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0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жить пото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 Молело измотан зимними наводнениями, детеныши гепарда принимают трудное решение, а страшная встреча заставляет маму-леопарда Сефири выбирать между семьей и детеныш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лная пасть зу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южной Африке ходят слухи об опасной рыбе, которая таится в жутких водах Окаванго. Задача Джереми - выследить это речное чудовище и понять, что же это так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жить пото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 Молело измотан зимними наводнениями, детеныши гепарда принимают трудное решение, а страшная встреча заставляет маму-леопарда Сефири выбирать между семьей и детеныш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ый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Invisible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африканскую реку Замбези, чтобы сорвать маску с невидимого хищника, который убивает рыбаков. Местные рассказывают о «мазунде», но что это за зловещее существ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Райские уголки Скандинав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dinavia's Hidden Paradi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сетим четыре великолепных региона в Скандинавии: шведскую Лапландию, озеро Сайма в Финляндии, Готска-Сандён в южном островном царстве Балтийского моря и норвежское плато Халлингскар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ja Kindler, Iris Ges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>Дикая фауна Страны ветряных мельн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Соединенное королевство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сериал приглашает нас в путешествие по Альблассерварду, раскрывая дикую сторону классического буколического пейзажа Дании на протяжении смены времен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ijn Phi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>Возвращение медвед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ые надеются, что возвращение медведей в Европу окажет положительное влияние на всю экосистему. Но готова ли Европа к сосуществованию с бурыми медвед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ürgen Hansen, Simone Strip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Фантазия о Дуна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nube Fant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нематографист Брано Мольнар создает эмоциональный портрет реки Дунай, где обитают сотни видов растений и животных, столкнувшихся в последние годы с резкими переме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ňo Molná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>Райские уголки Скандинав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dinavia's Hidden Paradi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сетим четыре великолепных региона в Скандинавии: шведскую Лапландию, озеро Сайма в Финляндии, Готска-Сандён в южном островном царстве Балтийского моря и норвежское плато Халлингскар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ja Kindler, Iris Ges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>Дикая фауна Страны ветряных мельн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Соединенное королевство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сериал приглашает нас в путешествие по Альблассерварду, раскрывая дикую сторону классического буколического пейзажа Дании на протяжении смены времен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ijn Phi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>Возвращение медвед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ые надеются, что возвращение медведей в Европу окажет положительное влияние на всю экосистему. Но готова ли Европа к сосуществованию с бурыми медвед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ürgen Hansen, Simone Strip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>Фантазия о Дуна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anube Fanta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нематографист Брано Мольнар создает эмоциональный портрет реки Дунай, где обитают сотни видов растений и животных, столкнувшихся в последние годы с резкими перемен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ňo Molná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сем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ый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Invisible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африканскую реку Замбези, чтобы сорвать маску с невидимого хищника, который убивает рыбаков. Местные рассказывают о «мазунде», но что это за зловещее существ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е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е Земля обитают ужасные существа, хорошо оснащенные для того, чтобы сохранить место на вершине пищевой цепи. Они вооружены до зубов и от них непросто скр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>Райские уголки Скандинав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dinavia's Hidden Paradi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сетим четыре великолепных региона в Скандинавии: шведскую Лапландию, озеро Сайма в Финляндии, Готска-Сандён в южном островном царстве Балтийского моря и норвежское плато Халлингскар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ja Kindler, Iris Ges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>Дикая фауна Страны ветряных мельн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идерланды, Соединенное королевство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сериал приглашает нас в путешествие по Альблассерварду, раскрывая дикую сторону классического буколического пейзажа Дании на протяжении смены времен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ijn Phi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Возвращение медвед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ые надеются, что возвращение медведей в Европу окажет положительное влияние на всю экосистему. Но готова ли Европа к сосуществованию с бурыми медвед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ürgen Hansen, Simone Strip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ом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талкивается с самым опасным испытанием, когда истории об озерном чудовище привлекают его в Чернобыль, в Украину, к 4-ому блоку реактора. Сможет ли он найти чудови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arny Rev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е челю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Deadly Ja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ланете Земля обитают ужасные существа, хорошо оснащенные для того, чтобы сохранить место на вершине пищевой цепи. Они вооружены до зубов и от них непросто скр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менчив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hanging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ры из космоса показывают, что Земля быстро меняется. Города растут, а леса и ледники уменьшаются. Но жители Танзании восстановили ландшафт, чтобы спасти шимпан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й ри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Living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- это живой дышащий организм, поддерживающий самую и богатую сложную экосистему на планете. Мы изучаем остров Коала и рассказываем о крылатках, крокодилах и други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ое побереж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- это единственное в мире место, где древние дождевые леса граничат с тропическим рифом, а побережье поддерживает огромное разнообразие дикой флоры и фау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1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0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й ри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Living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- это живой дышащий организм, поддерживающий самую и богатую сложную экосистему на планете. Мы изучаем остров Коала и рассказываем о крылатках, крокодилах и други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5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ое побереж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- это единственное в мире место, где древние дождевые леса граничат с тропическим рифом, а побережье поддерживает огромное разнообразие дикой флоры и фау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менчив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hanging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ры из космоса показывают, что Земля быстро меняется. Города растут, а леса и ледники уменьшаются. Но жители Танзании восстановили ландшафт, чтобы спасти шимпан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пропит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Fight For F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ом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талкивается с самым опасным испытанием, когда истории об озерном чудовище привлекают его в Чернобыль, в Украину, к 4-ому блоку реактора. Сможет ли он найти чудови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arny Rev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трите, куда ступаете - под бревнами, на деревьях, в опустевших норах и в густой траве скрываются существа, один укус которых способен убить взрослого сл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0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менчив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Changing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меры из космоса показывают, что Земля быстро меняется. Города растут, а леса и ледники уменьшаются. Но жители Танзании восстановили ландшафт, чтобы спасти шимпан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вой ри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Living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- это живой дышащий организм, поддерживающий самую и богатую сложную экосистему на планете. Мы изучаем остров Коала и рассказываем о крылатках, крокодилах и други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3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й мяс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олумбийской Амазонке кто-то утаскивает под воду невесту. Медсестра на пенсии предоставляет новые данные и Джереми придется доказать свою теорию о ее гиб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20</w:t>
        <w:tab/>
        <w:t xml:space="preserve">Дикие бор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любов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Fighters: The Struggle For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вотные борются за выживание, но почему они ежедневно рискуют жизнью и каковы последствия побед и поражений в этой борьб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Хуан Антонио Р.Лья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ly Hunters: Ven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отрите, куда ступаете - под бревнами, на деревьях, в опустевших норах и в густой траве скрываются существа, один укус которых способен убить взрослого сл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блемы с ошейн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Collar Complic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исоединяемся к команде, которая по окончании сезона дождей ищет Феринью, Феру и Бадало, у которых пропали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48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